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本溪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市卫生健康委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重大行政执法决定法制审核办法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一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为保护公民、法人和其他组织的合法权益，加强对重大行政执法行为的监督，严格规范公正文明执法，根据《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本溪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市重大行政执法决定法制审核办法》，结合我委工作实际，制定本办法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二条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本办法所称重大行政执法决定法制审核（以下简称“法制审核”），是指我委在作出重大行政执法决定前，由法制审核责任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决定的合法性、合理性进行审核的活动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我委重大行政执法决定法制审核工作责任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为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拟做出重大行政执法决定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以下简称“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”）应按照本办法规定，配合做好法制审核相关工作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我委牵头与其他行政机关联合作出重大行政执法决定，由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会同其他行政机关的法制机构进行联合审核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四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法制审核工作应坚持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依法有序、科学规范、便捷高效、办审分离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基本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原则，做到重大行政执法决定事实清楚、证据确凿充分、定性准确、依据正确、裁量适当、程序合法、法律文书制作规范、法律用语使用准确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我委对纳入法制审核范围的事项实行动态化清单管理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具有下列情形之一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行政许可、行政处罚、行政强制等行政执法决定事项，应纳入法制审核清单：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一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涉及重大公共利益、可能造成重大社会影响或引发社会风险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二）直接关系行政相对人或第三人重大权益的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三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经过听证程序作出行政执法决定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四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案件情况疑难复杂，涉及多个法律关系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五）其他法律、法规、规章规定应当进行法制审核的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法制审核清单由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负责编制和调整。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可根据需要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提出事项增补或删除申请和建议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已纳入清单的事项未经法制审核，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不得作出行政执法决定或将行政执法决定提请集体讨论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未纳入清单但确需进行法制审核的事项，经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分管领导书面同意后，可报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进行审核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七条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工作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人员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当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具有法律专业背景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具备较高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政治素质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和较强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业务能力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工作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人员不少于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我委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执法人员总数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5%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初次从事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工作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的人员，应当通过国家统一法律职业资格考试取得法律职业资格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八条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建立健全法制审核培训制度，具体工作按照《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本溪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市卫生健康委法制审核人员学习培训办法》执行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九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行政执法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申请进行法制审核时，应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提交以下送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材料：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一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）拟作出重大行政执法决定书文本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卷宗、证据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二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拟作出重大行政执法决定的情况说明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载明基本事实、适用法律、法规、规章和执行裁量权基准情况、执法人员资格情况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三）经过听证程序的，应当提交听证笔录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四）经过抽样、检疫、检测或检验的，应当提供相应报告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五）经过评估、鉴定或者专家评审的，应当提交评估、鉴定报告或者评审意见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六）其他有关材料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行政执法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送审材料的真实性、完整性、准确性负责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送审材料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不齐全的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可以要求补充，补充材料时间不计入审核时间，必要时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可以调阅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行政相对人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相关材料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一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拟作出的重大行政执法决定应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从以下几个方面进行审核：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一）执法主体是否合法，行政执法人员是否具备执法资格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（二）程序是否合法； 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（三）主要事实是否清楚，证据是否确凿、充分； 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四）适用法律、法规、规章是否准确，裁量基准运用是否适当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五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执法是否有超越法定权限或滥用职权的情形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六）行政执法文书的制作是否规范、齐备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七）违法行为是否涉嫌犯罪、需要移送司法机关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二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当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自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收到送审材料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之日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起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个工作日内完成审核；案件复杂的，经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工作分管领导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批准可以延长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将法制审核时间纳入案件办理的法定时限，统筹安排，并对整体办理时限负责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重大复杂疑难案件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可以组织法律顾问和公职律师协助进行研究，提出意见建议，充分发挥法律顾问和公职律师在法制审核工作中的作用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三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经审核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根据以下情况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送审的行政执法决定事项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提出相应的书面意见或建议：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一）事实清楚、证据确凿、适用依据正确，程序合法、执行裁量权基准适当，法律文书制作规范的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通过法制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二）超越法定权限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不予通过法制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三）事实不清、证据不足的，提出重新调查或者补充调查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四）对定性不准、适用依据错误，或者不符合裁量基准规定的，提出修正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五）对违反法定程序的，提出纠正的审核意见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六）超出管辖范围或涉嫌犯罪的，提出移送意见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通过法制审核的行政执法决定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制作书面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审核意见书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意见表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当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将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意见书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意见表）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存入案卷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在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网上完成法制审核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不再单独出具书面审核意见书。</w:t>
      </w:r>
    </w:p>
    <w:p>
      <w:pPr>
        <w:pStyle w:val="Normal"/>
        <w:widowControl/>
        <w:snapToGrid w:val="false"/>
        <w:spacing w:lineRule="exact" w:line="60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四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未通过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的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意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见有异议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且属于为防止或减轻可能给国家安全、人民生命财产安全、社会稳定等公共利益造成重大损失，需要迅速采取措施的行政执法事项的，经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分管领导同意，可由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提请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集体讨论决定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应当参与集体讨论，并发表法制审核意见。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五条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重大执法决定法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制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审核意见负责。法制审核人员与审核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事项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有直接利害关系的，应当回避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六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违反本办法，有下列情形之一的，按照有关规定，追究相应责任：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一）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未经法制审核作出重大行政执法决定，造成行政执法过错的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（二）承办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报送重大执法决定时，故意弄虚作假、漏报、瞒报材料，造成行政执法过错的；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（三）法制机构在进行法制审核时玩忽职守、弄虚作假、隐瞒事实造成行政执法过错的。 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七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负责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对下级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卫生健康行政部门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法制审核制度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实施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情况进行指导和监督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受我委委托的执法机构的法制审核工作，参照本办法执行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十八条</w:t>
      </w:r>
      <w:r>
        <w:rPr>
          <w:rFonts w:ascii="仿宋;宋体" w:hAnsi="仿宋;宋体" w:cs="宋体" w:eastAsia="仿宋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本办法由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政策法规与监督科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负责解释。</w:t>
      </w:r>
    </w:p>
    <w:p>
      <w:pPr>
        <w:pStyle w:val="Normal"/>
        <w:ind w:firstLine="640"/>
        <w:rPr/>
      </w:pPr>
      <w:r>
        <w:rPr>
          <w:rFonts w:ascii="黑体" w:hAnsi="黑体" w:cs="仿宋;宋体" w:eastAsia="黑体"/>
          <w:color w:val="000000"/>
          <w:kern w:val="0"/>
          <w:sz w:val="32"/>
          <w:szCs w:val="32"/>
        </w:rPr>
        <w:t>第十九条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本办法自</w:t>
      </w:r>
      <w:r>
        <w:rPr>
          <w:rFonts w:ascii="仿宋;宋体" w:hAnsi="仿宋;宋体" w:cs="仿宋;宋体" w:eastAsia="仿宋;宋体"/>
          <w:sz w:val="32"/>
          <w:szCs w:val="32"/>
        </w:rPr>
        <w:t>印发之日</w:t>
      </w:r>
      <w:r>
        <w:rPr>
          <w:rFonts w:ascii="仿宋;宋体" w:hAnsi="仿宋;宋体" w:cs="仿宋;宋体" w:eastAsia="仿宋;宋体"/>
          <w:sz w:val="32"/>
          <w:szCs w:val="32"/>
        </w:rPr>
        <w:t>起</w:t>
      </w:r>
      <w:r>
        <w:rPr>
          <w:rFonts w:ascii="仿宋;宋体" w:hAnsi="仿宋;宋体" w:cs="仿宋;宋体" w:eastAsia="仿宋;宋体"/>
          <w:sz w:val="32"/>
          <w:szCs w:val="32"/>
        </w:rPr>
        <w:t>施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yoyo</dc:creator>
  <dc:description/>
  <dc:language>en-US</dc:language>
  <cp:lastModifiedBy>Administrator</cp:lastModifiedBy>
  <cp:lastPrinted>2019-08-26T13:53:00Z</cp:lastPrinted>
  <dcterms:modified xsi:type="dcterms:W3CDTF">2020-11-02T12:52:50Z</dcterms:modified>
  <cp:revision>15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