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-20"/>
          <w:sz w:val="44"/>
          <w:szCs w:val="44"/>
          <w:lang w:val="en-US" w:eastAsia="zh-CN"/>
        </w:rPr>
      </w:pPr>
      <w:r>
        <w:rPr>
          <w:b/>
          <w:bCs/>
          <w:spacing w:val="-20"/>
          <w:sz w:val="44"/>
          <w:szCs w:val="4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本溪市卫生健康委给予部分医疗机构行政处罚清单</w:t>
      </w:r>
    </w:p>
    <w:tbl>
      <w:tblPr>
        <w:tblW w:w="1506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0"/>
        <w:gridCol w:w="3000"/>
        <w:gridCol w:w="2925"/>
        <w:gridCol w:w="2130"/>
        <w:gridCol w:w="2490"/>
        <w:gridCol w:w="2040"/>
      </w:tblGrid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被处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医疗机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案由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处罚依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处罚内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处罚书文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处罚决定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送达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明山黄守新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医内科诊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机构未开展工作人员消毒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消毒管理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办</w:t>
            </w:r>
            <w:r>
              <w:rPr>
                <w:rFonts w:ascii="Times New Roman" w:hAnsi="Times New Roman" w:cs="Times New Roman" w:eastAsia="仿宋_GB2312"/>
                <w:szCs w:val="21"/>
              </w:rPr>
              <w:t>法》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第四十一条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警告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罚款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立即改正违法行为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明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00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明山元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综合门诊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机构未开展工作人员消毒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消毒管理办法》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第四十一条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警告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罚款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立即改正违法行为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明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Cs w:val="21"/>
              </w:rPr>
              <w:t>004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明山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杜凤云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医内科诊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预检分诊区域没有设置专用容器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医疗废物管理条例》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第四十六条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警告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罚款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立即改正违法行为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明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Cs w:val="21"/>
              </w:rPr>
              <w:t>005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本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博林医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未将医疗废物分类存放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《医疗废物管理条例》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第四十六条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罚款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元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立即改正违法行为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明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_GB2312" w:cs="Times New Roman" w:ascii="Times New Roman" w:hAnsi="Times New Roman"/>
                <w:szCs w:val="21"/>
              </w:rPr>
              <w:t>006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桓仁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爱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诊处置室损伤性医疗废物与感染性废物混装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医疗废物管理条例》第四十六条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150"/>
              <w:ind w:left="0" w:hanging="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警告；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罚款人民币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桓卫传罚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160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桓仁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族自治县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雅河乡卫生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室损伤性医疗废物与感染性废物混装；消毒灭菌保内无化学指示卡；消毒无生物监测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医疗废物管理条例》第四十六条；《消毒管理办法》第四十一条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告；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处罚人民币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桓卫传罚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160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桓仁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满族自治县桓仁镇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心卫生院泡子沿卫生室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废物混入生活垃圾；损伤性医疗废物与感染性废物混装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医疗废物管理条例》第四十七条、四十六条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告；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处罚人民币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桓卫传罚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160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桓仁长白山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门诊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室损伤性医疗废物与感染性废物混装；医生未执行手卫生制度；未取得西医类医师资格证、执业医师证擅自开展西医诊疗活动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医疗废物管理条例》第四十六条；《消毒管理办法》第四十一条；《医疗机构管理条例》第四十七条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150"/>
              <w:jc w:val="left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警告；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处罚人民币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桓卫传罚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〔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160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jc w:val="center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6-25T16:19:00Z</cp:lastPrinted>
  <dcterms:modified xsi:type="dcterms:W3CDTF">2021-11-26T06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377748836647958BE324180B103CFE</vt:lpwstr>
  </property>
  <property fmtid="{D5CDD505-2E9C-101B-9397-08002B2CF9AE}" pid="3" name="KSOProductBuildVer">
    <vt:lpwstr>2052-11.1.0.11115</vt:lpwstr>
  </property>
</Properties>
</file>